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BS Foundation/Gran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brief description of the project/program]. Our organization, [Your Organization Name], is committed to [organization's purpose or mission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its goals, objectives,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need for this project and the impact it will have on the community or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ing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specific amount] to support [specific aspects of the project, e.g., staffing, materials, outreach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e of Fu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alloc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comes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expected outcomes and how you will evaluate the succes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PBS's mission of [relevant PBS mission or goals], and together we can [impact statement]. Thank you for considering our request. We look forward to the possibility of partnering with PBS to make [Project/Program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