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akehol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P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feedback regarding the [specific PBS program/project name] that was recently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program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akeholder Invol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ghlight the involvement of the stakeholder and their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key achievements and positive outcomes resulting from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iscuss any challenges faced during the implementation and how they were addres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next steps and how stakeholders can continue to be involved in the fu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ongoing support and collaboration. Your feedback is invaluable to us, and we look forward to your insights on enhanc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mmitment to [specific objectiv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