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B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valuation of [specific program, project, or content] in relation to [briefly explain the purpose or context of the evaluation]. We believe that this assessment will provide valuable insights into [mention the outcomes or goals you're aiming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alu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[State the objectives of the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**: [Outline the specific areas or aspects to be evalu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: [Specify any deadlines or timeframes for the eval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sources Required**: [Detail any support or resources needed from PB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on collaborating and are hopeful for a positive response. Should you require further information or wish to discuss this request in more detail, please feel free to contact me at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