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collaboration between [Your Organization] and [Recipient's Organization] in the area of [specific area of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collaboration and its potential impact or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working together, we can [outline specific goals or outcomes you hope to achieve]. Our team has expertise in [mention relevant skills or experience], and we feel that this partnership could lead to [mention any anticipated results or positive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collaboration further and explore how we can align our efforts. Please let me know a time that works for you, and I would be happy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