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needed regarding the PBS - include details about your inquiry, concerns, or questions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context or background that may be necessary for understanding your inquiry. Be concise but thorough in explaining your situ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in addressing my inquiries, and if possible, I would also like to know the next steps or any additional resources you might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