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[PBS Project Title] that we are currently undertaking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our project aims to [briefly describe the project goals and objectives]. We believe that collaboration with [Recipient Organization] would significantly enhance our efforts towards achieving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to discuss how we can work together on this project. Specifically, we believe that [mention any specific areas of collaboration or support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in the coming weeks for a discussion. We are eager to explore potential synergies between our organizations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