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PBS funding for [project title or brief description]. As [your position] at [your institution], I am deeply committed to [relevant field or cause], and I believe that our proposed project aligns closely with PBS's mission of [briefly mention PBS's mission relevant to you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ject aims to [provide a brief overview of the project, including goals and objectives]. We anticipate that this initiative will [describe potential impact and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assembled a dedicated team of [mention key collaborators or stakeholders] who bring a wealth of experience in [field/discipline]. Our collective expertise positions us well to successfully implement this project and achieve significant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funding in the amount of [specify amount] to support [outline specific needs - e.g., research, materials, personnel]. Attached to this letter, you will find a preliminary budget and additional details regarding the project timeline and methodolo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with PBS's support, we can make a meaningful contribution to [mention relevant community, audience, or field]. I am eager to discuss this opportunity further and explore how our project can advance the goals of P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letter of interest. I look forward to the possibility of collaborating with PBS on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