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BS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collaborate with [Recipient Organization] on the development and implementation of PBS initiatives aimed at [briefly state the objectives or goals, e.g., enhancing community services, improving education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has a strong commitment to [describe your organization's mission or vision related to PBS], and we believe that through our partnership, we can effectively address [specific issues or needs that the initiatives will tack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initiativ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itiativ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itiativ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itiativ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bring our expertise in [your area of expertise] and resources to this collaboration, and we believe that together we can achieve [positive outcome related to PBS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this opportunity further and exploring how we can align our efforts for the benefit of [mention the community, stakeholders, or specific target group]. Please feel free to contact me at [your phone number] or [your email address] to arrang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