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the upcoming PBS (Professional Business Society) presentation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of this presentation will be [specific theme/topic], and we believe your expertise in [recipient's area of expertise] would greatly contribute to the discussion. We anticipate a gathering of professionals who are keen on advancing their knowledge and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will take place from [start time] to [end time], and we would be honored if you could join us as a speaker/panelist. Your insights and experiences would provide invaluable perspectives for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 by [RSVP deadline]. Should you require any additional information or have any questions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