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upport provided by [PBS Organization Name] in relation to [specific program or project name]. Your generous contribution has been instrumental in [briefly describe the impact of the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grateful for your commitment to [briefly mention relevant mission or goal]. The resources you provided have enabled us to [mention specific outcomes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continuing our partnership and achieving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