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passport. Below are my personal details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required for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copy of [list documents, e.g., birth certificate, driver's licens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processing fee (check/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application at your earliest convenience. If you require any further information or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