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passport. Please find attached the necessary documents including my completed application form, proof of identity, and a passport-sized photo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