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passport. I am planning to travel internationally within the next few months and require my passport to complete the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copy of [specify document, e.g., driver's licens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passport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promptly. Please feel free to contact me at my phone number or email address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