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ssport. Please find my application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hip: [Your Citize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Type: [Regular/Official/Diplomat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birth certificate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process my application at your earliest convenience. If you need any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