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assport. Enclosed, please find the required documents, including the completed application form, proof of identity, photographs, an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 am planning to travel to [destination] on [travel dates] for [purpose of travel], and I would appreciate your assistance in ensuring that my passport is issu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