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Proces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passport for myself. Please find my personal detail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Application Number: [Your 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, including my completed application form, proof of identity, photographs, and any other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my application and look forward to receiving my passport soon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