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Passport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ssport Agency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pedited processing of my passport application due to urgent travel needs. My application (Application Number: [Your Application Number]) was submitted on [Submission Date], and I have a scheduled trip on [Travel Date] for [Reason for Travel, e.g., business, family emerg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ircumstances, I kindly ask for your assistance in processing my application as quickly as possible. I have included all necessary documentation, including proof of travel, with this letter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greatly appreciate your help and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