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passport application of [Applicant's Full Name], who is my [relationship to applicant, e.g., son, daughter, friend]. [He/She/They] are applying for a passport to [reason for passport application, e.g., travel, study abroa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the applicant, relationship, and any relevant details that support the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confirm that I am willing to be contacted for any further information or verification regarding this application. My contact details are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