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Application fo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Agency Official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assport for my child, [Child's Full Name], who is a [age] year old mi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required for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ld's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ld's Place of Birth: [City, State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ld's Social Security Number: [SS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/Guardian's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Child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(DS-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irth certificate or proof of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otocopy of both parents' identification (Driver's License/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wo recent passport-sized photographs of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for the passport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both parents or legal guardians need to provide consent for the passport application. I am available for any interviews or additional requirements that may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processing this application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