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nternational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international passport. Below are my details as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birth certificate, national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(as per specific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receipt for the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f you need any further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