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Expedite Passpor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ssport Agenc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expedited processing of my passport application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 is [Your Full Name], and my application number is [Application Number]. I filed for a passport because [briefly explain the reason - e.g., urgent travel plans, medical emergency, etc.]. My planned travel date is [travel date], and I am concerned that I may not receive my passport in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would be grateful if you could expedite my application process. Please let me know if any additional documentation or fees ar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