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passport, which is due to expire on [Expiration Date]. My current passport number is [Pass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Renewal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Passport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for Renewal Fee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urrent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processing of my application, as I am planning to travel on [Travel Date]. Should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