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assport. Below are my personal detail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Type: [Ordinary / Official / Diplomat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citizenship (e.g., birth certificate, citizenship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identity (e.g., government-issued 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yment receipt for the passport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application at your earliest convenience. If you require any additional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