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lication for a passport. Below are the details pertinent to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lace of Birth:**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ationality:**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urrent 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 at your earliest convenience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