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m for a passport. I intend to apply for [type of passport, e.g., a new passport, passport renewal, etc.], and I would appreciate your guidance on the necessary procedures and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relevant application form and any additional information that may assist in expediting the process. I understand that there may be fees involved, and I am prepared to comply with al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