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my passport. Please find enclosed my application form, along with the required documents and payment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look forward to receiving my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