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assport. Below are the details related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Your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Passport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ype: Regular/Temporary/Official/Diplomat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the reason for applying for the passport, e.g., travel plans,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Form DS-11/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 (e.g., birth certificate, naturaliz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Government-issued ID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passport fe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accurate and truthful information in my application and confirm that all the details provided above are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via email at [Your Email Address] should you require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eiving my pass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