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. Enclosed are the necessary documents and fees required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