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sspor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passport. Please find enclosed the required documents along with my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Birth Certificate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sidency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