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 the payment of [amount] for [invoice number or description of service/product] was due on [due date]. As of today, the payment is [number of days overdue] days over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our relationship and understand that oversights happen. However, prompt payment is important to maintain our services. Please settle the outstanding amount by [new deadline, if applicable] to avoid any late fees or disruption of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Otherwise, kindly let us know if you have any questions or need assistanc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