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riendly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that your payment of [invoice amount] for invoice number [invoice number], which was due on [due date], has not ye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happen, and we kindly ask you to process this payment at your earliest convenience. Please find the invoice detail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if you have any questions or require further assistance,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