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of [amount] for [invoice/service/produc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. We kindly ask you to process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