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minder for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outstanding payment for Invoice #[Invoice Number],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of [Invoice Amount] remains unpaid. We understand that oversights can happen, and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payment by [New Due Date] to avoid any late fees or service interruptions. You can make the payment via [payment methods accep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ent the payment, please disregard this notice. For any questions or concerns, feel fre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