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payment for Invoice #[Invoice Number], issued on [Invoice Issue Date], in the amount of [Invoice 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invoice remains unpaid. If you've already sent your payment, please disregard this notice. Otherwise, we kindly ask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insert payment methods], and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 or if there are any issues we can assist you with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