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that payment for invoice #[Invoice Number], dated [Invoice Date], in the amount of [Invoice Amount] is currently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yment is made by [New Due Date]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further assistance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