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gently remind you about the outstanding payment of [amount] that was due on [due date]. We understand that oversights happen and schedules can be dem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e payment, please disregard this reminder. Otherwise, we would appreciate your attention to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f you have any questions or concer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