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serves as a formal reminder regarding the outstanding payment for Invoice #[Invoice Number], issued on [Invoice Date], totaling [Amount Due]. According to our records, the payment was due on [Due Date] and remains un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that you process this payment at your earliest convenience. For your reference, the invoic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sent the payment, please disregard this notice. If you have any questions or concerns regarding this invoice,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immediate attention to this matter and look forward to resolving i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