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Invoice #[Invoice Number], issued on [Invoice Date], for the amount of [Invoice Amount] is now past due. According to our records, the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happen, and we would greatly appreciate your prompt attention to this matter. Please find the invoic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processed the payment, please disregard this notice. Otherwise, we kindly request that you remit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Invoice #[Invoice Number]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