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 payment for Invoice #[Invoice Number], dated [Invoice Date], in the amount of [Invoice Amount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the payment. We kindly request that you settle this invoice at your earliest convenience. If you have already processed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details, feel free to reach out to me. Thank you for your attention to this matter. We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