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the payment of [amount] for invoice #[invoice number], issued on [invoice date], is now overd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this payment be processed by [new due date] to avoid any potential late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reach out if you have any ques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