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that your payment of [amount owed] for [describe service/product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the payment. If the payment has already been processed, please disregard this notice. Otherwise, we kindly ask you to address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payment can be made via [payment methods]. If you have any questions or require furthe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