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minder for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mind you that payment for Invoice #[Invoice Number], dated [Invoice Date], in the amount of [Invoice Amount], was due on [Due Date]. As of today, we have not yet received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yment has already been processed, please disregard this notice. Otherwise, we would appreciate your attention to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