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rental leave due to the birth/adoption of my [son/daughter] on [expected due date or adoption date]. I would like to take leave starting from [start date] and anticipate returning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a smooth transition by [briefly outline your plan for coverage or handover of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important time for my family. Please let me know if you need any further information or if there are forms I shoul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