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rental leave following the birth/adoption of my child. In accordance with company policy, I would like to apply for [number of weeks] weeks of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prior to my leave and will provide assistance in training a temporary replacement, if necessary. I will be available for any urgent issues via [email/phone]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