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rental leave due to the expected arrival of my [son/daughter] on [due date]. I would like to take leave starting from [start date] and plan to return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track and will make arrangements for a smooth transition of my responsibilities during my absence. I am happy to discuss this further and assist in any way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