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ental leave following the birth/adoption of my [son/daughter] on [date]. I would like to take leave from [start date] to [end date], in accordance with the company's parental leav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a smooth transition of my responsibilities. I am happy to assist in training a temporary replacement or preparing my team to cover m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