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rental leave in accordance with the company's policy. I am expecting [a child/a new addition to my family], with the due date anticipated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on [start date] and plan to return on [return date]. During my absence, I will ensure that my responsibilities are delegated appropriately and am happy to assist in the transition process to ensure a seamless workflow in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forms I need to complete to formalize this request. Thank you for your understanding and support during this excit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