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upcoming parental leave. I am expecting to welcome a new addition to my family on or around [due date]. In accordance with company policy, I intend to take [number of weeks] weeks of parental leave starting from [start date] and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, and I am happy to assist in transitioning my duties to [colleague's name/another team member] during my absence. Please let me know if there are any forms or additional information you require from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