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Supervisor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upervis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parental leave from [start date] to [end date] due to [reason, e.g., the birth/adoption of my chi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absence, I will ensure that all my current projects are up to date and will provide a comprehensive handover to [Colleague's Name] to manage my responsibilities. I plan to [outline your plan for coverage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support. I look forward to your approval of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