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in accordance with the company's policy and relevant laws. My anticipated leave would begin on [start date] and is expected to last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, I have attached the necessary documentation to support my request. I ensure to hand over my responsibilities and will provide any assistance needed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Please let me know if you require any further information or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